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ch and Gloriann Hertl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2135</wp:posOffset>
                </wp:positionV>
                <wp:extent cx="4527550" cy="232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5292"/>
                              <w:gridCol w:w="1142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Merge onto I-579 N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1.3 mi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Merge onto I-279 N via the exit on the LEFT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2.7 mi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304165" cy="3429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8" t="-105" r="-11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Take the MC KNIGHT ROAD/US-19-TRUCK N exit- EXIT 11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0.6 mi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Merge onto MCKNIGHT RD/US-19 TRUCK N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4.1 mi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Turn SLIGHT RIGHT onto PEEBLES RD/GREEN BELT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0.6 mi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Turn SLIGHT RIGHT onto HAZLETT RD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0.8 mi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HAZLETT RD becomes REDCOACH RD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&lt;0.1 mi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304165" cy="16129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8" t="-222" r="-118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End at 1809 Redcoach Rd, Allison Park, PA 15101-3226 U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183.4pt;mso-wrap-distance-left:0pt;mso-wrap-distance-right:9pt;mso-wrap-distance-top:0pt;mso-wrap-distance-bottom:0pt;margin-top:4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5292"/>
                        <w:gridCol w:w="1142"/>
                      </w:tblGrid>
                      <w:tr>
                        <w:trPr/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Merge onto I-579 N.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1.3 mi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Merge onto I-279 N via the exit on the LEFT.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.7 mi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304165" cy="3429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8" t="-105" r="-11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Take the MC KNIGHT ROAD/US-19-TRUCK N exit- EXIT 11.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0.6 mi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Merge onto MCKNIGHT RD/US-19 TRUCK N.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4.1 mi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Turn SLIGHT RIGHT onto PEEBLES RD/GREEN BELT.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0.6 mi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Turn SLIGHT RIGHT onto HAZLETT RD.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0.8 mi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HAZLETT RD becomes REDCOACH RD.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&lt;0.1 mi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304165" cy="16129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8" t="-222" r="-118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 xml:space="preserve">End at 1809 Redcoach Rd, Allison Park, PA 15101-3226 U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809 Red Coach Road  (From the South)</w:t>
      </w:r>
    </w:p>
    <w:p>
      <w:pPr>
        <w:pStyle w:val="Normal"/>
        <w:rPr/>
      </w:pPr>
      <w:r>
        <w:rPr/>
        <w:t>Allison Park PA 15101,   412.364.1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771900" cy="31432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201035" cy="266636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7:41:00Z</dcterms:created>
  <dc:creator>smsosd</dc:creator>
  <dc:description/>
  <dc:language>en-US</dc:language>
  <cp:lastModifiedBy>smsosd</cp:lastModifiedBy>
  <dcterms:modified xsi:type="dcterms:W3CDTF">2006-07-21T19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8150586</vt:r8>
  </property>
  <property fmtid="{D5CDD505-2E9C-101B-9397-08002B2CF9AE}" pid="3" name="_AuthorEmail">
    <vt:lpwstr>Richard.Hertle@chp.edu</vt:lpwstr>
  </property>
  <property fmtid="{D5CDD505-2E9C-101B-9397-08002B2CF9AE}" pid="4" name="_AuthorEmailDisplayName">
    <vt:lpwstr>Hertle, Richard</vt:lpwstr>
  </property>
  <property fmtid="{D5CDD505-2E9C-101B-9397-08002B2CF9AE}" pid="5" name="_EmailSubject">
    <vt:lpwstr>Quarterly Staff Meeting</vt:lpwstr>
  </property>
</Properties>
</file>