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Optics Formulas Formulas to Remember…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ence: U+D=V  where U=object rays, D= lens power, V= image 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wer (F)= n’-n/r : Use this if you are given index of refraction or radius of curvature and need to find dioptric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/d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+ 1/d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= 1/f  : Use this to find the location of an object or an image.  You can also use this to find the focal length of a lens.  This is the “thin lens formula”, which ignores the thickness of the l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=1/f</w:t>
      </w:r>
      <w:r>
        <w:rPr>
          <w:rFonts w:cs="Comic Sans MS" w:ascii="Comic Sans MS" w:hAnsi="Comic Sans MS"/>
          <w:vertAlign w:val="subscript"/>
        </w:rPr>
        <w:t xml:space="preserve">2  </w:t>
      </w:r>
      <w:r>
        <w:rPr>
          <w:rFonts w:cs="Comic Sans MS" w:ascii="Comic Sans MS" w:hAnsi="Comic Sans MS"/>
        </w:rPr>
        <w:t>: Use this to find the power if you  are given the focal length and vice ver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ear Magnification: Image size/ Object size = d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/d</w:t>
      </w:r>
      <w:r>
        <w:rPr>
          <w:rFonts w:cs="Comic Sans MS" w:ascii="Comic Sans MS" w:hAnsi="Comic Sans MS"/>
          <w:vertAlign w:val="subscript"/>
        </w:rPr>
        <w:t xml:space="preserve">o :  </w:t>
      </w:r>
      <w:r>
        <w:rPr>
          <w:rFonts w:cs="Comic Sans MS" w:ascii="Comic Sans MS" w:hAnsi="Comic Sans MS"/>
        </w:rPr>
        <w:t>You can use this to find out the magnification of an image or ob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tacle Magnification: a quick way to think about how much minification or magnification your glasses are causing:  M=2% per diopter of power. Recall that minus lenses will minify and plus lenses magnif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 Magnifier- we have not yet reviewed this but it relates to low vision devices.  M=D/4 where D= diopters.  This is for a standard reference distance of 1/4meter (25cm working distance).  If the distance is nonstandard, just replace ¼ with new distan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 of a telescope- again we have not had this yet BUT….M=  power of eyepiece/ power of objec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ngular Magnification: tan0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/tan0</w:t>
      </w:r>
      <w:r>
        <w:rPr>
          <w:rFonts w:cs="Comic Sans MS" w:ascii="Comic Sans MS" w:hAnsi="Comic Sans MS"/>
          <w:vertAlign w:val="subscript"/>
        </w:rPr>
        <w:t xml:space="preserve">1 : </w:t>
      </w:r>
      <w:r>
        <w:rPr>
          <w:rFonts w:cs="Comic Sans MS" w:ascii="Comic Sans MS" w:hAnsi="Comic Sans MS"/>
        </w:rPr>
        <w:t>I doubt you will get anything with this as you do not have a calcula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tice’s Rule for Prism Power:  P=FxD use this to calculate the amount of prism in a pair of spectacles.  P= prism diopters  F=distance from optical center in cm, D= lens pow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Approximate Power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Fapprox= F1+F2  : Says that the net power is the sum of the front and back surfaces of a le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Effective Power Fe=F/(1-dF)</w:t>
      </w:r>
      <w:r>
        <w:rPr>
          <w:rFonts w:cs="Comic Sans MS" w:ascii="Comic Sans MS" w:hAnsi="Comic Sans MS"/>
          <w:b/>
          <w:bCs/>
        </w:rPr>
        <w:t xml:space="preserve"> : </w:t>
      </w:r>
      <w:r>
        <w:rPr>
          <w:rFonts w:cs="Comic Sans MS" w:ascii="Comic Sans MS" w:hAnsi="Comic Sans MS"/>
        </w:rPr>
        <w:t>Used for vertex di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herical equivalent: SE= sph + ½ cy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acting power of a spherical surface  D=n’-n/r.   Where D= power, (n’-n) is the difference in refractive index between air and lens, and r is radius of curvature of the surface.  This is how we use K readings to figure out if a cornea is flat or steep, and how we use K readings to arrive at the shape of a contact l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wer of a thin lens in fluid: Power in air/Power in fluid= (n</w:t>
      </w:r>
      <w:r>
        <w:rPr>
          <w:rFonts w:cs="Comic Sans MS" w:ascii="Comic Sans MS" w:hAnsi="Comic Sans MS"/>
          <w:vertAlign w:val="subscript"/>
        </w:rPr>
        <w:t>iol</w:t>
      </w:r>
      <w:r>
        <w:rPr>
          <w:rFonts w:cs="Comic Sans MS" w:ascii="Comic Sans MS" w:hAnsi="Comic Sans MS"/>
        </w:rPr>
        <w:t>-n</w:t>
      </w:r>
      <w:r>
        <w:rPr>
          <w:rFonts w:cs="Comic Sans MS" w:ascii="Comic Sans MS" w:hAnsi="Comic Sans MS"/>
          <w:vertAlign w:val="subscript"/>
        </w:rPr>
        <w:t>air</w:t>
      </w:r>
      <w:r>
        <w:rPr>
          <w:rFonts w:cs="Comic Sans MS" w:ascii="Comic Sans MS" w:hAnsi="Comic Sans MS"/>
        </w:rPr>
        <w:t>)/(n</w:t>
      </w:r>
      <w:r>
        <w:rPr>
          <w:rFonts w:cs="Comic Sans MS" w:ascii="Comic Sans MS" w:hAnsi="Comic Sans MS"/>
          <w:vertAlign w:val="subscript"/>
        </w:rPr>
        <w:t>iol</w:t>
      </w:r>
      <w:r>
        <w:rPr>
          <w:rFonts w:cs="Comic Sans MS" w:ascii="Comic Sans MS" w:hAnsi="Comic Sans MS"/>
        </w:rPr>
        <w:t>-n</w:t>
      </w:r>
      <w:r>
        <w:rPr>
          <w:rFonts w:cs="Comic Sans MS" w:ascii="Comic Sans MS" w:hAnsi="Comic Sans MS"/>
          <w:vertAlign w:val="subscript"/>
        </w:rPr>
        <w:t>fluid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OL power (SRK formula):  Power IOL = A-2.5L-0.9K where A is a constant, L= axial length in mm, K= average K readings in diopter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things will be CONCEPTUAL! Don’t panic about the ma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11:00Z</dcterms:created>
  <dc:creator>Amy C. Nau</dc:creator>
  <dc:description/>
  <dc:language>en-US</dc:language>
  <cp:lastModifiedBy>Amy C. Nau</cp:lastModifiedBy>
  <dcterms:modified xsi:type="dcterms:W3CDTF">2004-03-11T21:17:00Z</dcterms:modified>
  <cp:revision>3</cp:revision>
  <dc:subject/>
  <dc:title> Optics Formulas Formulas to Remember…</dc:title>
</cp:coreProperties>
</file>