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erior Seg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acolin Woodlands Resort and S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turday and Sunday, September 12-13, 2009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September, 12, 2009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00</w:t>
        <w:tab/>
        <w:t>Registration / Breakf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30</w:t>
        <w:tab/>
        <w:t>Introduction – Dr. Mah and Dr. Noec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:40</w:t>
        <w:tab/>
        <w:t>Jonathan Myers, MD – New Glaucoma Surgeries: The end of Trabs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:00</w:t>
        <w:tab/>
        <w:t>Discus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:10</w:t>
        <w:tab/>
        <w:t>Tom Harvey, MD – Easy Does it: Donor Insertion Options for DSAE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: 30</w:t>
        <w:tab/>
        <w:t xml:space="preserve">Discussion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/>
          <w:sz w:val="20"/>
          <w:szCs w:val="20"/>
        </w:rPr>
        <w:t>9:40</w:t>
        <w:tab/>
        <w:t>Richard Tipperman, MD – Pearls for Premium IOL Usage in a Comprehensive Ophthalmology Practice</w:t>
      </w:r>
    </w:p>
    <w:p>
      <w:pPr>
        <w:pStyle w:val="Normal"/>
        <w:autoSpaceDE w:val="false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:00</w:t>
        <w:tab/>
        <w:t>Discussion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:10</w:t>
        <w:tab/>
        <w:t>Session Concluding Remarks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:15</w:t>
        <w:tab/>
        <w:t>Brea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:30</w:t>
        <w:tab/>
        <w:t>Francis Mah, MD - Adeno, HSV, and VAV: Management of External Viral Eye Disease</w:t>
      </w:r>
    </w:p>
    <w:p>
      <w:pPr>
        <w:pStyle w:val="Normal"/>
        <w:autoSpaceDE w:val="false"/>
        <w:ind w:left="105" w:hanging="1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:50</w:t>
        <w:tab/>
        <w:t>Discus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:00</w:t>
        <w:tab/>
        <w:t>Chirag Shah, MD – Refractive Surgery: Optimizing Resul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:20</w:t>
        <w:tab/>
        <w:t>Discus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:30</w:t>
        <w:tab/>
        <w:t>Robert Noecker, MD – Novel Diagnosis Techniques in Glaucoma</w:t>
        <w:b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:50</w:t>
        <w:tab/>
        <w:t>Discus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:00</w:t>
        <w:tab/>
        <w:t>Resident Case Presenta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:30</w:t>
        <w:tab/>
        <w:t>Discus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:00</w:t>
        <w:tab/>
        <w:t>Closing Re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:15</w:t>
        <w:tab/>
        <w:t>Lun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, September 13, 2009</w:t>
      </w:r>
    </w:p>
    <w:p>
      <w:pPr>
        <w:pStyle w:val="Normal"/>
        <w:autoSpaceDE w:val="false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:30</w:t>
        <w:tab/>
        <w:t>Registration / Breakf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:00</w:t>
        <w:tab/>
        <w:t>Introduction – Dr. Mah and Dr. Noec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10</w:t>
        <w:tab/>
        <w:t>Mary Pat Johnson – Billing and Coding Issues for 2009</w:t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sz w:val="20"/>
          <w:szCs w:val="20"/>
        </w:rPr>
        <w:t>9:10</w:t>
        <w:tab/>
        <w:t xml:space="preserve">Discussion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:20</w:t>
        <w:tab/>
        <w:t>Richard Tipperman, MD -  Strategies for Successful IOL Exchang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: 40</w:t>
        <w:tab/>
        <w:t xml:space="preserve">Discussion 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Arial"/>
          <w:sz w:val="20"/>
          <w:szCs w:val="20"/>
        </w:rPr>
        <w:t>9:50</w:t>
        <w:tab/>
        <w:t>Break</w:t>
      </w:r>
    </w:p>
    <w:p>
      <w:pPr>
        <w:pStyle w:val="Normal"/>
        <w:autoSpaceDE w:val="false"/>
        <w:rPr>
          <w:rFonts w:ascii="Courier New" w:hAnsi="Courier New" w:cs="Arial"/>
          <w:sz w:val="20"/>
          <w:szCs w:val="20"/>
        </w:rPr>
      </w:pPr>
      <w:r>
        <w:rPr>
          <w:rFonts w:cs="Arial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:30</w:t>
        <w:tab/>
        <w:t>Tom Harvey, MD – Refresh Plus vs. Restasis to Combat Dry Eye after Cataract Surgery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:50</w:t>
        <w:tab/>
        <w:t>Discus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:00</w:t>
        <w:tab/>
        <w:t>Jonathan Myers, MD – The Odds of Blindness from Glauco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:20</w:t>
        <w:tab/>
        <w:t>Discus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1:30</w:t>
        <w:tab/>
        <w:t>Chirag Shah, MD – Retrospective Review of Cases of Corneal Ectasia: Analyzing the Risk Factorsa</w:t>
        <w:b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:50</w:t>
        <w:tab/>
        <w:t>Discus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:00</w:t>
        <w:tab/>
        <w:t>Resident Case Presenta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:30</w:t>
        <w:tab/>
        <w:t>Discus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:00</w:t>
        <w:tab/>
        <w:t>Closing Re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:15</w:t>
        <w:tab/>
        <w:t>Lu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 w:bidi="ar-SA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0:09:00Z</dcterms:created>
  <dc:creator>beatsa</dc:creator>
  <dc:description/>
  <cp:keywords/>
  <dc:language>en-US</dc:language>
  <cp:lastModifiedBy>beatsa</cp:lastModifiedBy>
  <cp:lastPrinted>2008-04-25T14:18:00Z</cp:lastPrinted>
  <dcterms:modified xsi:type="dcterms:W3CDTF">2009-08-07T19:48:00Z</dcterms:modified>
  <cp:revision>7</cp:revision>
  <dc:subject/>
  <dc:title>Resident Research/Alumni Day Schedule</dc:title>
</cp:coreProperties>
</file>